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0:00Z</dcterms:created>
  <dc:creator>תמר דבדבני</dc:creator>
  <dc:description/>
  <cp:keywords/>
  <dc:language>en-US</dc:language>
  <cp:lastModifiedBy>naama-ts</cp:lastModifiedBy>
  <cp:lastPrinted>2008-03-26T09:13:00Z</cp:lastPrinted>
  <dcterms:modified xsi:type="dcterms:W3CDTF">2010-04-13T04:04:00Z</dcterms:modified>
  <cp:revision>3</cp:revision>
  <dc:subject/>
  <dc:title>התפילה לשלום המדינה</dc:title>
</cp:coreProperties>
</file>